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旧特种</w:t>
      </w:r>
      <w:bookmarkStart w:id="0" w:name="_GoBack"/>
      <w:bookmarkEnd w:id="0"/>
      <w:r>
        <w:rPr>
          <w:b/>
          <w:sz w:val="28"/>
          <w:szCs w:val="28"/>
        </w:rPr>
        <w:t>生产单位许可项目对应表</w:t>
      </w:r>
    </w:p>
    <w:p>
      <w:pPr>
        <w:pStyle w:val="Normal"/>
        <w:rPr/>
      </w:pPr>
      <w:r>
        <w:rPr/>
        <w:t>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401"/>
        <w:gridCol w:w="3120"/>
      </w:tblGrid>
      <w:tr>
        <w:trPr>
          <w:trHeight w:val="39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许可种类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级别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新许可级别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锅炉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A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锅炉安装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锅炉安装改造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锅炉安装改造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容器设计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AD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容器分析设计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1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固定式压力容器规则设计</w:t>
            </w:r>
          </w:p>
          <w:p>
            <w:pPr>
              <w:pStyle w:val="Normal"/>
              <w:widowControl w:val="false"/>
              <w:rPr/>
            </w:pPr>
            <w:r>
              <w:rPr/>
              <w:t>（同时具备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，允许以自我声明承诺的方式换为固定式压力容器规则设计项目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2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3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4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1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2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1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移动式压力容器规则设计</w:t>
            </w:r>
          </w:p>
          <w:p>
            <w:pPr>
              <w:pStyle w:val="Normal"/>
              <w:widowControl w:val="false"/>
              <w:rPr/>
            </w:pPr>
            <w:r>
              <w:rPr/>
              <w:t>（同时具备</w:t>
            </w:r>
            <w:r>
              <w:rPr/>
              <w:t>C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C3</w:t>
            </w:r>
            <w:r>
              <w:rPr/>
              <w:t>，允许以自我声明承诺的方式换为移动式压力容器规则设计项目。）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2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3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容器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1</w:t>
            </w:r>
            <w:r>
              <w:rPr/>
              <w:t>超高压容器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6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1</w:t>
            </w:r>
            <w:r>
              <w:rPr/>
              <w:t>高压容器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1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2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2</w:t>
            </w:r>
            <w:r>
              <w:rPr/>
              <w:t>、</w:t>
            </w:r>
            <w:r>
              <w:rPr/>
              <w:t>D1</w:t>
            </w:r>
            <w:r>
              <w:rPr/>
              <w:t>、</w:t>
            </w:r>
            <w:r>
              <w:rPr/>
              <w:t>D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3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4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1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2</w:t>
            </w:r>
            <w:r>
              <w:rPr/>
              <w:t>汽车罐车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2</w:t>
            </w:r>
            <w:r>
              <w:rPr/>
              <w:t>汽车罐车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2</w:t>
            </w:r>
            <w:r>
              <w:rPr/>
              <w:t>长管拖车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3</w:t>
            </w:r>
            <w:r>
              <w:rPr/>
              <w:t>长管拖车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3</w:t>
            </w:r>
            <w:r>
              <w:rPr/>
              <w:t>罐式集装箱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2</w:t>
            </w:r>
            <w:r>
              <w:rPr/>
              <w:t>罐式集装箱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3</w:t>
            </w:r>
            <w:r>
              <w:rPr/>
              <w:t>管束式集装箱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3</w:t>
            </w:r>
            <w:r>
              <w:rPr/>
              <w:t>管束式集装箱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气瓶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3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4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5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设计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1</w:t>
            </w:r>
            <w:r>
              <w:rPr/>
              <w:t>（</w:t>
            </w:r>
            <w:r>
              <w:rPr/>
              <w:t>1</w:t>
            </w:r>
            <w:r>
              <w:rPr/>
              <w:t>）或</w:t>
            </w:r>
            <w:r>
              <w:rPr/>
              <w:t>GA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1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GC1</w:t>
            </w:r>
            <w:r>
              <w:rPr/>
              <w:t>（</w:t>
            </w:r>
            <w:r>
              <w:rPr/>
              <w:t>2</w:t>
            </w:r>
            <w:r>
              <w:rPr/>
              <w:t>）或</w:t>
            </w:r>
            <w:r>
              <w:rPr/>
              <w:t>GC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D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D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安装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1</w:t>
            </w:r>
            <w:r>
              <w:rPr/>
              <w:t>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A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D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CD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气瓶阀门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F1-PF8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气瓶阀门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安全阀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爆破片装置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爆破片装置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元件制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(</w:t>
            </w:r>
            <w:r>
              <w:rPr/>
              <w:t>压力管道管件</w:t>
            </w:r>
            <w:r>
              <w:rPr/>
              <w:t>)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无缝钢管</w:t>
            </w:r>
            <w:r>
              <w:rPr/>
              <w:t>A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无缝钢管</w:t>
            </w:r>
            <w:r>
              <w:rPr/>
              <w:t>A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聚乙烯管</w:t>
            </w:r>
            <w:r>
              <w:rPr/>
              <w:t>A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聚乙烯管</w:t>
            </w:r>
            <w:r>
              <w:rPr/>
              <w:t>A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其他非金属材料管</w:t>
            </w:r>
            <w:r>
              <w:rPr/>
              <w:t>A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其他非金属材料管</w:t>
            </w: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无缝管件（包括工厂预制弯管、有缝管坯制管件）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）或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无缝管件</w:t>
            </w:r>
            <w:r>
              <w:rPr/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无缝管件（包括工厂预制弯管、有缝管坯制管件）</w:t>
            </w: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无缝管件</w:t>
            </w:r>
            <w:r>
              <w:rPr/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有缝管件（钢板制对焊管件）</w:t>
            </w:r>
            <w:r>
              <w:rPr/>
              <w:t>B1</w:t>
            </w:r>
            <w:r>
              <w:rPr/>
              <w:t>（</w:t>
            </w:r>
            <w:r>
              <w:rPr/>
              <w:t>1</w:t>
            </w:r>
            <w:r>
              <w:rPr/>
              <w:t>）或</w:t>
            </w:r>
            <w:r>
              <w:rPr/>
              <w:t>B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有缝管件</w:t>
            </w:r>
            <w:r>
              <w:rPr/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有缝管件</w:t>
            </w:r>
          </w:p>
          <w:p>
            <w:pPr>
              <w:pStyle w:val="Normal"/>
              <w:widowControl w:val="false"/>
              <w:rPr/>
            </w:pPr>
            <w:r>
              <w:rPr/>
              <w:t>（钢板制对焊管件）</w:t>
            </w:r>
            <w:r>
              <w:rPr/>
              <w:t>B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有缝管件</w:t>
            </w:r>
            <w:r>
              <w:rPr/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锻制管件</w:t>
            </w: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锻制管件</w:t>
            </w: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聚乙烯管件</w:t>
            </w:r>
            <w:r>
              <w:rPr/>
              <w:t>A1</w:t>
            </w:r>
            <w:r>
              <w:rPr/>
              <w:t>（</w:t>
            </w:r>
            <w:r>
              <w:rPr/>
              <w:t>1</w:t>
            </w:r>
            <w:r>
              <w:rPr/>
              <w:t>）或</w:t>
            </w:r>
            <w:r>
              <w:rPr/>
              <w:t>A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聚乙烯管件</w:t>
            </w:r>
            <w:r>
              <w:rPr/>
              <w:t>B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元件制造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压力管道法兰</w:t>
            </w:r>
            <w:r>
              <w:rPr/>
              <w:t>)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锻造法兰</w:t>
            </w: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钢制锻造法兰</w:t>
            </w: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元件制造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补偿器</w:t>
            </w:r>
            <w:r>
              <w:rPr/>
              <w:t>)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金属波纹膨胀节</w:t>
            </w:r>
            <w:r>
              <w:rPr/>
              <w:t>A(1)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金属波纹膨胀节</w:t>
            </w:r>
            <w:r>
              <w:rPr/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金属波纹膨胀节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）或</w:t>
            </w: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金属波纹膨胀节</w:t>
            </w:r>
            <w:r>
              <w:rPr/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压力管道元件制造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元件组合装置</w:t>
            </w:r>
            <w:r>
              <w:rPr/>
              <w:t>)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燃气调压装置</w:t>
            </w:r>
            <w:r>
              <w:rPr/>
              <w:t>A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燃气调压装置</w:t>
            </w: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减温减压装置</w:t>
            </w:r>
            <w:r>
              <w:rPr/>
              <w:t>B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减温减压装置</w:t>
            </w: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电梯制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  <w:r>
              <w:rPr/>
              <w:t>A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含消防员电梯</w:t>
            </w:r>
            <w:r>
              <w:rPr/>
              <w:t>)A1</w:t>
            </w:r>
            <w:r>
              <w:rPr/>
              <w:t>、</w:t>
            </w:r>
            <w:r>
              <w:rPr/>
              <w:t>A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含消防员电梯</w:t>
            </w:r>
            <w:r>
              <w:rPr/>
              <w:t>)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载货电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载货电梯和</w:t>
            </w:r>
          </w:p>
          <w:p>
            <w:pPr>
              <w:pStyle w:val="Normal"/>
              <w:widowControl w:val="false"/>
              <w:rPr/>
            </w:pPr>
            <w:r>
              <w:rPr/>
              <w:t>强制驱动载货电梯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含防爆电梯中的载货电梯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强制驱动载货电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自动扶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自动扶梯与自动人行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自动人行道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液压乘客电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液压驱动电梯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液压载货电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杂物电梯</w:t>
            </w:r>
            <w:r>
              <w:rPr/>
              <w:t>C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杂物电梯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含防爆电梯中的杂物电梯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电梯安装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  <w:r>
              <w:rPr/>
              <w:t>(</w:t>
            </w:r>
            <w:r>
              <w:rPr/>
              <w:t>含消防员电梯</w:t>
            </w:r>
            <w:r>
              <w:rPr/>
              <w:t>)A2</w:t>
            </w:r>
            <w:r>
              <w:rPr/>
              <w:t>、曳引驱动载货电梯和强制驱动载货电梯</w:t>
            </w:r>
            <w:r>
              <w:rPr/>
              <w:t>(</w:t>
            </w:r>
            <w:r>
              <w:rPr/>
              <w:t>含防爆电梯中的载货电梯</w:t>
            </w:r>
            <w:r>
              <w:rPr/>
              <w:t>)</w:t>
            </w:r>
            <w:r>
              <w:rPr/>
              <w:t>、自动扶梯与自动人行道、液压驱动电梯、杂物电梯</w:t>
            </w:r>
            <w:r>
              <w:rPr/>
              <w:t>(</w:t>
            </w:r>
            <w:r>
              <w:rPr/>
              <w:t>含防爆电梯中的杂物电梯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维修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曳引驱动乘客电梯</w:t>
            </w:r>
            <w:r>
              <w:rPr/>
              <w:t>(</w:t>
            </w:r>
            <w:r>
              <w:rPr/>
              <w:t>含消防员电梯</w:t>
            </w:r>
            <w:r>
              <w:rPr/>
              <w:t>)B</w:t>
            </w:r>
            <w:r>
              <w:rPr/>
              <w:t>、曳引驱动载货电梯和强制驱动载货电梯</w:t>
            </w:r>
            <w:r>
              <w:rPr/>
              <w:t>(</w:t>
            </w:r>
            <w:r>
              <w:rPr/>
              <w:t>含防爆电梯中的载货电梯</w:t>
            </w:r>
            <w:r>
              <w:rPr/>
              <w:t>)</w:t>
            </w:r>
            <w:r>
              <w:rPr/>
              <w:t>、自动扶梯与自动人行道、液压驱动电梯、杂物电梯</w:t>
            </w:r>
            <w:r>
              <w:rPr/>
              <w:t>(</w:t>
            </w:r>
            <w:r>
              <w:rPr/>
              <w:t>含防爆电梯中的杂物电梯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维修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大型游乐设施制造</w:t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观览车类</w:t>
            </w:r>
            <w:r>
              <w:rPr/>
              <w:t>A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和旋转类</w:t>
            </w:r>
            <w:r>
              <w:rPr/>
              <w:t>A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车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架空游览车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陀螺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飞行塔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自控飞机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转马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道类</w:t>
            </w:r>
            <w:r>
              <w:rPr/>
              <w:t>A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观览车类</w:t>
            </w:r>
            <w:r>
              <w:rPr/>
              <w:t>B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和旋转类</w:t>
            </w:r>
            <w:r>
              <w:rPr/>
              <w:t>B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车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架空游览车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陀螺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飞行塔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自控飞机类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in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转马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道类</w:t>
            </w:r>
            <w:r>
              <w:rPr/>
              <w:t>B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赛车类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游乐车辆和无动力类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小火车类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碰碰车类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水上游乐设施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大型游乐设施安装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和旋转类</w:t>
            </w:r>
            <w:r>
              <w:rPr/>
              <w:t>A</w:t>
            </w:r>
            <w:r>
              <w:rPr/>
              <w:t>级、游乐车辆和无动力类、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滑行和旋转类</w:t>
            </w:r>
            <w:r>
              <w:rPr/>
              <w:t>B</w:t>
            </w:r>
            <w:r>
              <w:rPr/>
              <w:t>级、游乐车辆和无动力类、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维修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客运索道制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低位拖牵索道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高位拖牵索道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脱挂式拖牵索道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客运索道安装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客运架空索道（脱挂抱索器索道、双线往复式索道、单线固定抱索器索道）、客运缆车、</w:t>
            </w:r>
          </w:p>
          <w:p>
            <w:pPr>
              <w:pStyle w:val="Normal"/>
              <w:widowControl w:val="false"/>
              <w:rPr/>
            </w:pPr>
            <w:r>
              <w:rPr/>
              <w:t>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安装</w:t>
            </w:r>
          </w:p>
        </w:tc>
        <w:tc>
          <w:tcPr>
            <w:tcW w:w="31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单线固定抱索器索道、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改造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维修</w:t>
            </w:r>
          </w:p>
        </w:tc>
        <w:tc>
          <w:tcPr>
            <w:tcW w:w="31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起重机械制造、安装、修理、改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同时含有</w:t>
            </w:r>
            <w:r>
              <w:rPr/>
              <w:t>A</w:t>
            </w:r>
            <w:r>
              <w:rPr/>
              <w:t>级桥式起重机和</w:t>
            </w:r>
          </w:p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桥式、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</w:t>
            </w:r>
            <w:r>
              <w:rPr/>
              <w:t>A</w:t>
            </w:r>
            <w:r>
              <w:rPr/>
              <w:t>级流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流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</w:t>
            </w:r>
            <w:r>
              <w:rPr/>
              <w:t>A</w:t>
            </w:r>
            <w:r>
              <w:rPr/>
              <w:t>级门座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门座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同时含有</w:t>
            </w:r>
            <w:r>
              <w:rPr/>
              <w:t>B</w:t>
            </w:r>
            <w:r>
              <w:rPr/>
              <w:t>级及以下桥式起重机和</w:t>
            </w:r>
          </w:p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及以下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桥式、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</w:t>
            </w:r>
            <w:r>
              <w:rPr/>
              <w:t>B</w:t>
            </w:r>
            <w:r>
              <w:rPr/>
              <w:t>级流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流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</w:t>
            </w:r>
            <w:r>
              <w:rPr/>
              <w:t>B</w:t>
            </w:r>
            <w:r>
              <w:rPr/>
              <w:t>级门座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门座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机械式停车设备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机械式停车设备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塔式起重机、升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塔式起重机、升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缆索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缆索式起重机</w:t>
            </w:r>
          </w:p>
        </w:tc>
      </w:tr>
      <w:tr>
        <w:trPr>
          <w:trHeight w:val="65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桅杆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桅杆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场</w:t>
            </w:r>
            <w:r>
              <w:rPr/>
              <w:t>(</w:t>
            </w:r>
            <w:r>
              <w:rPr/>
              <w:t>厂</w:t>
            </w:r>
            <w:r>
              <w:rPr/>
              <w:t>)</w:t>
            </w:r>
            <w:r>
              <w:rPr/>
              <w:t>内专用机动车辆制造、修理、改造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有机动工业车辆（叉车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机动工业车辆（叉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有非公路用旅游观光车辆</w:t>
            </w:r>
          </w:p>
          <w:p>
            <w:pPr>
              <w:pStyle w:val="Normal"/>
              <w:widowControl w:val="false"/>
              <w:rPr/>
            </w:pPr>
            <w:r>
              <w:rPr/>
              <w:t>（观光车、观光列车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非公路用旅游观光车辆</w:t>
            </w:r>
          </w:p>
          <w:p>
            <w:pPr>
              <w:pStyle w:val="Normal"/>
              <w:widowControl w:val="false"/>
              <w:rPr/>
            </w:pPr>
            <w:r>
              <w:rPr/>
              <w:t>（观光车、观光列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起重机械安装</w:t>
            </w:r>
          </w:p>
          <w:p>
            <w:pPr>
              <w:pStyle w:val="Normal"/>
              <w:widowControl w:val="false"/>
              <w:rPr/>
            </w:pPr>
            <w:r>
              <w:rPr/>
              <w:t>（含修理）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同时含有</w:t>
            </w:r>
            <w:r>
              <w:rPr/>
              <w:t>A</w:t>
            </w:r>
            <w:r>
              <w:rPr/>
              <w:t>级桥式起重机和</w:t>
            </w:r>
          </w:p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桥式、门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</w:t>
            </w:r>
            <w:r>
              <w:rPr/>
              <w:t>A</w:t>
            </w:r>
            <w:r>
              <w:rPr/>
              <w:t>级</w:t>
            </w:r>
          </w:p>
          <w:p>
            <w:pPr>
              <w:pStyle w:val="Normal"/>
              <w:widowControl w:val="false"/>
              <w:rPr/>
            </w:pPr>
            <w:r>
              <w:rPr/>
              <w:t>门座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级门座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同时含有</w:t>
            </w:r>
            <w:r>
              <w:rPr/>
              <w:t>B</w:t>
            </w:r>
            <w:r>
              <w:rPr/>
              <w:t>级及以下桥式起重机</w:t>
            </w:r>
          </w:p>
          <w:p>
            <w:pPr>
              <w:pStyle w:val="Normal"/>
              <w:widowControl w:val="false"/>
              <w:rPr/>
            </w:pPr>
            <w:r>
              <w:rPr/>
              <w:t>和</w:t>
            </w:r>
            <w:r>
              <w:rPr/>
              <w:t>B</w:t>
            </w:r>
            <w:r>
              <w:rPr/>
              <w:t>级及以下门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桥式、门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</w:t>
            </w:r>
            <w:r>
              <w:rPr/>
              <w:t>B</w:t>
            </w:r>
            <w:r>
              <w:rPr/>
              <w:t>级及以下</w:t>
            </w:r>
          </w:p>
          <w:p>
            <w:pPr>
              <w:pStyle w:val="Normal"/>
              <w:widowControl w:val="false"/>
              <w:rPr/>
            </w:pPr>
            <w:r>
              <w:rPr/>
              <w:t>门座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级门座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机械式停车设备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机械式停车设备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同时含有塔式起重机、升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塔式起重机、升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缆索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缆索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桅杆式起重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桅杆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场</w:t>
            </w:r>
            <w:r>
              <w:rPr/>
              <w:t>(</w:t>
            </w:r>
            <w:r>
              <w:rPr/>
              <w:t>厂</w:t>
            </w:r>
            <w:r>
              <w:rPr/>
              <w:t>)</w:t>
            </w:r>
            <w:r>
              <w:rPr/>
              <w:t>内专用机动车辆修理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机动工业车辆</w:t>
            </w:r>
          </w:p>
          <w:p>
            <w:pPr>
              <w:pStyle w:val="Normal"/>
              <w:widowControl w:val="false"/>
              <w:rPr/>
            </w:pPr>
            <w:r>
              <w:rPr/>
              <w:t>（叉车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机动工业车辆（叉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原许可项目中含有非公路用旅游观光车辆（观光车、观光列车）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非公路用旅游观光车辆</w:t>
            </w:r>
          </w:p>
          <w:p>
            <w:pPr>
              <w:pStyle w:val="Normal"/>
              <w:widowControl w:val="false"/>
              <w:rPr/>
            </w:pPr>
            <w:r>
              <w:rPr/>
              <w:t>（观光车、观光列车）</w:t>
            </w:r>
          </w:p>
        </w:tc>
      </w:tr>
    </w:tbl>
    <w:p>
      <w:pPr>
        <w:pStyle w:val="Normal"/>
        <w:rPr/>
      </w:pPr>
      <w:r>
        <w:rPr/>
        <w:t>注： </w:t>
      </w:r>
    </w:p>
    <w:p>
      <w:pPr>
        <w:pStyle w:val="Normal"/>
        <w:rPr/>
      </w:pPr>
      <w:r>
        <w:rPr/>
        <w:t>   </w:t>
      </w:r>
      <w:r>
        <w:rPr/>
        <w:t>1.</w:t>
      </w:r>
      <w:r>
        <w:rPr/>
        <w:t>取得电梯中自动扶梯、自动人行道制造许可和大型游乐设施中水上游乐设施、无动力游乐设施制造许可的，换证时应进行鉴定评审，不允许申请自我声明承诺换证。</w:t>
      </w:r>
    </w:p>
    <w:p>
      <w:pPr>
        <w:pStyle w:val="Normal"/>
        <w:rPr/>
      </w:pPr>
      <w:r>
        <w:rPr/>
        <w:t>   </w:t>
      </w:r>
      <w:r>
        <w:rPr/>
        <w:t>2.</w:t>
      </w:r>
      <w:r>
        <w:rPr/>
        <w:t>取得</w:t>
      </w:r>
      <w:r>
        <w:rPr/>
        <w:t>A</w:t>
      </w:r>
      <w:r>
        <w:rPr/>
        <w:t>级乘客电梯制造许可和</w:t>
      </w:r>
      <w:r>
        <w:rPr/>
        <w:t>A</w:t>
      </w:r>
      <w:r>
        <w:rPr/>
        <w:t>级安装、改造、维修许可的，换取</w:t>
      </w:r>
      <w:r>
        <w:rPr/>
        <w:t>A1</w:t>
      </w:r>
      <w:r>
        <w:rPr/>
        <w:t>级证书时，换证时应进行鉴定评审，不允许申请自我声明承诺换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8:00Z</dcterms:created>
  <dc:creator>luolong</dc:creator>
  <dc:description/>
  <dc:language>en-US</dc:language>
  <cp:lastModifiedBy>luolong</cp:lastModifiedBy>
  <dcterms:modified xsi:type="dcterms:W3CDTF">2021-03-08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